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137795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48"/>
          <w:lang w:val="en-US"/>
        </w:rPr>
        <w:t>ECOFOOTPRINT - 2006-2009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32"/>
          <w:szCs w:val="32"/>
          <w:lang w:val="en-US"/>
        </w:rPr>
        <w:t>GAME RULE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to prepar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game consists of : </w:t>
      </w:r>
    </w:p>
    <w:p>
      <w:pPr>
        <w:pStyle w:val="Normal"/>
        <w:jc w:val="both"/>
        <w:rPr/>
      </w:pPr>
      <w:r>
        <w:rPr>
          <w:lang w:val="en-US"/>
        </w:rPr>
        <w:t>a board,  dice, cards,  (of three different kinds), a DVD, six pawns, a box for the “feet”, 60 1point card ( 60 point , 35 “feet” ( 220 points ):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1 bleue</w:t>
        <w:tab/>
        <w:t xml:space="preserve"> </w:t>
        <w:tab/>
        <w:t>( 20 points)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5 green</w:t>
        <w:tab/>
        <w:tab/>
        <w:t>(14 points)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 xml:space="preserve">5 yellow  </w:t>
        <w:tab/>
        <w:t>(10 points)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 xml:space="preserve">8 black </w:t>
        <w:tab/>
        <w:tab/>
        <w:t>( 5 points)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8 brown</w:t>
        <w:tab/>
        <w:tab/>
        <w:t>(3 points)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8 orange</w:t>
        <w:tab/>
        <w:tab/>
        <w:t>(2 point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play the game you need : a DVD player, and a TV set or a compu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game is for two to six players</w:t>
      </w:r>
      <w:r>
        <w:rPr>
          <w:rFonts w:cs="Arial" w:ascii="Comic Sans MS" w:hAnsi="Comic Sans MS"/>
          <w:sz w:val="22"/>
          <w:szCs w:val="22"/>
          <w:lang w:val="en-GB"/>
        </w:rPr>
        <w:t xml:space="preserve"> older than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How to play?</w:t>
      </w:r>
      <w:r>
        <w:rPr>
          <w:lang w:val="en-US"/>
        </w:rPr>
        <w:t xml:space="preserve"> Insert the DVD in the DVD player and start the home pag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verybody starts at space “Start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verybody has got 30 feet at the “Start”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n it is your turn, throw the dice to move your paw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ove forward on the board and land your pawn according to the number on your dic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ake a card from the top of the middle pil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here are three kinds of cards :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 pack  with questions asking about the situations in the movie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bonus cards (Bonus)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enalty cards (Malus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) Each question card gives the number of the situation to watch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b) The penalty card tells the player how many feet he/ she has to take from the pile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) The bonus card tells the player how many feet he/ she has to give bac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lick to the number of the situation on the screen  and the menu connected with four movies will appear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oose one of the situation movies from your question ca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68"/>
        <w:jc w:val="both"/>
        <w:rPr>
          <w:lang w:val="en-US"/>
        </w:rPr>
      </w:pPr>
      <w:r>
        <w:rPr>
          <w:lang w:val="en-US"/>
        </w:rPr>
        <w:t>Watch the movie, then answer the question written on the ca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68"/>
        <w:jc w:val="both"/>
        <w:rPr/>
      </w:pPr>
      <w:r>
        <w:rPr>
          <w:lang w:val="en-US"/>
        </w:rPr>
        <w:t>There are two levels of questions:</w:t>
      </w:r>
      <w:r>
        <w:rPr>
          <w:b/>
          <w:lang w:val="en-US"/>
        </w:rPr>
        <w:t xml:space="preserve"> Level 1</w:t>
      </w:r>
      <w:r>
        <w:rPr>
          <w:lang w:val="en-US"/>
        </w:rPr>
        <w:t xml:space="preserve">  is a yes/ no question. This level is made for children aged 6 – 11.</w:t>
      </w:r>
      <w:r>
        <w:rPr>
          <w:b/>
          <w:lang w:val="en-US"/>
        </w:rPr>
        <w:t xml:space="preserve"> Level 2</w:t>
      </w:r>
      <w:r>
        <w:rPr>
          <w:lang w:val="en-US"/>
        </w:rPr>
        <w:t xml:space="preserve">  consists of  three answers A,B,C. Take this level if you are older than 1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eck your answer by watching the movie which is indicated on your car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choose the wrong answer take  a malus card back from the bank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choose the correct answer take a bonus card back from the bank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winner is the player who first gets rid of all his fee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0000FF"/>
        <w:szCs w:val="48"/>
        <w:lang w:val="en-US"/>
      </w:rPr>
    </w:pPr>
    <w:r>
      <w:rPr>
        <w:rFonts w:cs="Comic Sans MS" w:ascii="Comic Sans MS" w:hAnsi="Comic Sans MS"/>
        <w:b/>
        <w:color w:val="0000FF"/>
        <w:szCs w:val="48"/>
        <w:lang w:val="en-US"/>
      </w:rPr>
      <w:t>www.lo-lapy.org/Comeniuss/index.html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Cs w:val="48"/>
        <w:lang w:val="en-US"/>
      </w:rPr>
    </w:pPr>
    <w:r>
      <w:rPr>
        <w:rFonts w:cs="Comic Sans MS" w:ascii="Comic Sans MS" w:hAnsi="Comic Sans MS"/>
        <w:b/>
        <w:color w:val="0000FF"/>
        <w:szCs w:val="4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6:00Z</dcterms:created>
  <dc:creator>student004c</dc:creator>
  <dc:description/>
  <cp:keywords/>
  <dc:language>en-US</dc:language>
  <cp:lastModifiedBy>Perkowski </cp:lastModifiedBy>
  <dcterms:modified xsi:type="dcterms:W3CDTF">2009-06-25T09:46:00Z</dcterms:modified>
  <cp:revision>2</cp:revision>
  <dc:subject/>
  <dc:title>GAME RULES</dc:title>
</cp:coreProperties>
</file>